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875681140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-Бришење на работна просторија и  отварање на нова работна просторија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ГУВР___________________, го молам насловот да ми издаде Решение за промена – бришење на работна просторија на следната адреса:</w:t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 град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И запишување на работна просторија на следната адреса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 гра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и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та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 17 и 20 од Законот за вршење на занаетчиска дејност (Сл.Весник на РМ бр.62/04, 55/07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mk-MK" w:eastAsia="en-US"/>
        </w:rPr>
        <w:t>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3:00Z</dcterms:created>
  <dc:creator>Fdan G Daskalov</dc:creator>
  <dc:description/>
  <cp:keywords/>
  <dc:language>en-US</dc:language>
  <cp:lastModifiedBy>MS</cp:lastModifiedBy>
  <cp:lastPrinted>2010-01-21T12:34:00Z</cp:lastPrinted>
  <dcterms:modified xsi:type="dcterms:W3CDTF">2010-06-19T09:15:00Z</dcterms:modified>
  <cp:revision>10</cp:revision>
  <dc:subject/>
  <dc:title>Занаетчиска комора -  Скопје</dc:title>
</cp:coreProperties>
</file>